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мыловка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4 ноября 2024 года н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00 часов,  в центре села Смыловка (на детской площадке «Росинка»), сход граждан по вопросу введения самообложения в  населенном пункте Смыловка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мыловка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</w:rPr>
        <w:t>устройство, ремонт мест массового отдыха населения (парков, скверов, набережных, пляжей, спортивных площадок и иных мест массового отдыха населения) и благоустройство прилегающей к ним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3:00Z</dcterms:created>
  <dc:creator>User</dc:creator>
  <dc:description/>
  <dc:language>en-US</dc:language>
  <cp:lastModifiedBy/>
  <cp:lastPrinted>2019-08-16T13:43:00Z</cp:lastPrinted>
  <dcterms:modified xsi:type="dcterms:W3CDTF">2024-10-23T07:58:52Z</dcterms:modified>
  <cp:revision>9</cp:revision>
  <dc:subject/>
  <dc:title/>
</cp:coreProperties>
</file>